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2"/>
          <w:szCs w:val="22"/>
        </w:rPr>
      </w:pPr>
      <w:r>
        <w:rPr>
          <w:rFonts w:cs="Arial" w:ascii="Arial" w:hAnsi="Arial"/>
          <w:b/>
          <w:sz w:val="22"/>
          <w:szCs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caps/>
          <w:sz w:val="24"/>
        </w:rPr>
        <w:t>THURSDAY, april 7, 2011</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2"/>
          <w:szCs w:val="22"/>
        </w:rPr>
      </w:pPr>
      <w:r>
        <w:rPr>
          <w:rFonts w:cs="Arial" w:ascii="Arial" w:hAnsi="Arial"/>
          <w:sz w:val="22"/>
          <w:szCs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2"/>
          <w:szCs w:val="22"/>
        </w:rPr>
      </w:pPr>
      <w:r>
        <w:rPr>
          <w:rFonts w:cs="Arial" w:ascii="Arial" w:hAnsi="Arial"/>
          <w:sz w:val="22"/>
          <w:szCs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eeting of the Maine Health Data Organization (MHDO) Board of Director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egan at 9:05 a.m. with the following Board members present:  Cathy McGuire, (Chair), Katherine Pelletreau, (Vice-Chair), Poppy Arford, Jennifer Carroll, Maryagnes Gillman, Karynlee Harrington, Lisa Harvey-McPherson, Anne Head, Douglas Jorgense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nita Knopp, Garrett Martin, Eric Martinsen, Chris McCarthy, Ted Rooney, an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Dave Winslow.  Neil Korsen attended the meeting via telephone from 10:30 a.m.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o 11:15 a.m.  Absent members were Joe Ditré and Peter Gor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4"/>
        </w:rPr>
        <w:t>Approval of March 3, 2011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szCs w:val="8"/>
        </w:rPr>
      </w:pPr>
      <w:r>
        <w:rPr>
          <w:rFonts w:cs="Arial" w:ascii="Arial" w:hAnsi="Arial"/>
          <w:b/>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After a change was noted to the acronym HCHSD, which should have been ACHSD, a motion was made and seconded to accept the March 3, 2011 minutes.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Chair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szCs w:val="8"/>
        </w:rPr>
      </w:pPr>
      <w:r>
        <w:rPr>
          <w:rFonts w:cs="Arial" w:ascii="Arial" w:hAnsi="Arial"/>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MHDPC Service Level Agreement</w:t>
      </w:r>
      <w:r>
        <w:rPr>
          <w:rFonts w:cs="Arial" w:ascii="Arial" w:hAnsi="Arial"/>
          <w:sz w:val="24"/>
        </w:rPr>
        <w:t xml:space="preserve"> - Cathy McGuire informed the Board that a draft of the Rider A specifications are being worked on by Terry Danowski, Al Prysunka and their staff.  Rider B, which outlines payments and penalties, is being negotiated between Onpoint and Board members Cathy McGuire, Katherine Pelletreau, Anne Head, and David Winslow.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Financial Summary</w:t>
      </w:r>
      <w:r>
        <w:rPr>
          <w:rFonts w:cs="Arial" w:ascii="Arial" w:hAnsi="Arial"/>
          <w:sz w:val="24"/>
        </w:rPr>
        <w:t xml:space="preserve"> - Mr. Prysunka stated that the Health and Human Services Committee had no issue with the MHDO’s biennial budget at their recent work session.  There was some discussion regarding the effect on the MHDO budget if L.D. 572: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4"/>
          <w:szCs w:val="24"/>
          <w:u w:val="single"/>
        </w:rPr>
      </w:pPr>
      <w:r>
        <w:rPr>
          <w:rFonts w:cs="Arial" w:ascii="Arial" w:hAnsi="Arial"/>
          <w:sz w:val="24"/>
          <w:u w:val="single"/>
        </w:rPr>
        <w:t xml:space="preserve">An Act to </w:t>
      </w:r>
      <w:r>
        <w:rPr>
          <w:rFonts w:cs="Arial" w:ascii="Arial" w:hAnsi="Arial"/>
          <w:bCs/>
          <w:sz w:val="24"/>
          <w:szCs w:val="24"/>
          <w:u w:val="single"/>
        </w:rPr>
        <w:t xml:space="preserve">Amend the Laws Governing the Maine Health Data Organization Relat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Cs/>
          <w:sz w:val="24"/>
          <w:szCs w:val="24"/>
          <w:u w:val="single"/>
        </w:rPr>
        <w:t>to Retail Pharmacies</w:t>
      </w:r>
      <w:r>
        <w:rPr>
          <w:rFonts w:cs="Arial" w:ascii="Arial" w:hAnsi="Arial"/>
          <w:sz w:val="24"/>
        </w:rPr>
        <w:t xml:space="preserve"> passes and pharmacies are exempt from paying MHDO assessments.  Mr. Prysunka will testify in opposition, on behalf of the Board, at the upcoming Legislative hear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hapter 241:  Uniform Reporting System for Hospital Inpatient and Outpatient Data Sets</w:t>
      </w:r>
      <w:r>
        <w:rPr>
          <w:rFonts w:cs="Arial" w:ascii="Arial" w:hAnsi="Arial"/>
          <w:sz w:val="24"/>
        </w:rPr>
        <w:t xml:space="preserve"> - Mr. Prysunka gave the Board an update on the proposed rule changes an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on the current comments received.  After a brief discussion, a motion was made and seconded to stay with the 90-day filing period.  The motion passed with one abstent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Report</w:t>
      </w:r>
      <w:r>
        <w:rPr>
          <w:rFonts w:cs="Arial" w:ascii="Arial" w:hAnsi="Arial"/>
          <w:sz w:val="24"/>
        </w:rPr>
        <w:t xml:space="preserve"> - Phil Bonneau, MHDO Compliance Officer disseminated a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current compliance report and updated the Board on two new issues for which he recommended the standard fines.  The Board made a motion to fine Arcadian Health Plan, Inc. and Magellan Behavioral Health Systems, LLC, $5,000 each for non-compliant claims data submissions.  The motion was seconded and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Data Requests / Data Status Report</w:t>
      </w:r>
      <w:r>
        <w:rPr>
          <w:rFonts w:cs="Arial" w:ascii="Arial" w:hAnsi="Arial"/>
          <w:sz w:val="24"/>
        </w:rPr>
        <w:t xml:space="preserve"> - Mr. Prysunka reviewed the Data Status Report with the Board and informed them that the issues with the MaineCare data will so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e resolved and the next report should show more available MaineCare data.  He also stated that commercial claims data are up-to-date and have been released.  Medicare Part A and B data 2007 and 2008 files are in-house but are in a different format tha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2003 through 2006 data and CMS is contemplating releasing the data in the same format as the commercial claims.  Mr. Prysunka mentioned that there is currently a two-year lag with this data, but he may pursue getting incomplete, 95% accurate data six months after the close of the year under the current Data Use Agreemen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Mr. Prysunka informed the Board that staff is continuing to work on updating the inpatient and outpatient systems to SQL Server 2008, which will be the same as the claims database.  Testing will begin shortly and data release should be on track within one to two month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t xml:space="preserve">L.D. 806:  An Act to Require Public Disclosure of Health Care Prices and L.D. 1131: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An Act to Require Public Disclosure of Health Care Prices</w:t>
      </w:r>
      <w:r>
        <w:rPr>
          <w:rFonts w:cs="Arial" w:ascii="Arial" w:hAnsi="Arial"/>
          <w:sz w:val="24"/>
        </w:rPr>
        <w:t xml:space="preserve"> - Mr. Prysunka provided copies of the two proposed bills for informational purposes only as they do not affec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HDO.  He gave the Board some background on a prior MHDO rule that required hospitals to make price lists available to the public.  The rule was repealed when the HealthCost website became available and took the place of the price lists.  There was some discussion about Board members testifying at the Legislative hearing but it was decided that individuals may testify but not as a representative of the MHDO.</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L.D. 1212:  An Act to Improve Hospital Reporting of MRSA Data</w:t>
      </w:r>
      <w:r>
        <w:rPr>
          <w:rFonts w:cs="Arial" w:ascii="Arial" w:hAnsi="Arial"/>
          <w:sz w:val="24"/>
        </w:rPr>
        <w:t xml:space="preserve"> – Mr. Prysunka explained what the proposed legislation does and how it would eliminate hospital screening for MRSA.  The Maine Quality Forum, Center for Disease Control, Maine Health Data Organization and the Department of Health and Human Services have formed a group and are aligned in support of the bill but they are still contemplating making it more broad.  If the legislation passes, the MHDO would be required t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odify Chapter 270:  </w:t>
      </w:r>
      <w:r>
        <w:rPr>
          <w:rFonts w:cs="Arial" w:ascii="Arial" w:hAnsi="Arial"/>
          <w:sz w:val="24"/>
          <w:u w:val="single"/>
        </w:rPr>
        <w:t>Uniform Reporting System for Quality Data Sets</w:t>
      </w:r>
      <w:r>
        <w:rPr>
          <w:rFonts w:cs="Arial" w:ascii="Arial" w:hAnsi="Arial"/>
          <w:sz w:val="24"/>
        </w:rPr>
        <w:t xml:space="preserve"> in the next legislative sess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also mentioned L.D. 1410:  </w:t>
      </w:r>
      <w:r>
        <w:rPr>
          <w:rFonts w:cs="Arial" w:ascii="Arial" w:hAnsi="Arial"/>
          <w:sz w:val="24"/>
          <w:u w:val="single"/>
        </w:rPr>
        <w:t>An Act to Amend the Maine Administrative Procedure Act</w:t>
      </w:r>
      <w:r>
        <w:rPr>
          <w:rFonts w:cs="Arial" w:ascii="Arial" w:hAnsi="Arial"/>
          <w:sz w:val="24"/>
        </w:rPr>
        <w:t xml:space="preserve"> which, if passed, would require every State agency to publish on their web sites specific information regarding all proposed rules and rule modification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HealthWeb Anti-Trust Question</w:t>
      </w:r>
      <w:r>
        <w:rPr>
          <w:rFonts w:cs="Arial" w:ascii="Arial" w:hAnsi="Arial"/>
          <w:sz w:val="24"/>
        </w:rPr>
        <w:t xml:space="preserve"> - The Board had received an e-mail from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ul Gauvreau in response to a question at the March Board meeting regard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potential anti-trust issue with providers being able to view other provider’s data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on HealthWeb.  Doug Jorgansen stated that he will share the response with th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aine Medical Association and the Maine Osteopathic Associat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Deloitte Audit Implementation Update</w:t>
      </w:r>
      <w:r>
        <w:rPr>
          <w:rFonts w:cs="Arial" w:ascii="Arial" w:hAnsi="Arial"/>
          <w:sz w:val="24"/>
        </w:rPr>
        <w:t xml:space="preserve"> - Mr. Prysunka stated that a semi-final draf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of the Service Level Agreement with Onpoint and the Maine Health Data Processing Center should be available at next meeting and that the Board should be asked to vote on the SLA at the June meeting.  Mr. Prysunka has spoken with the House Chair of the Health and Human Services Subcommittee and plans to talk to Governor’s staff before going forward with the request for a new position, given the current budget climat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Internally, staff is writing new code to change the system database load extract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from the MHDPC and are considering reconfiguring the entire database and look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t options to link the claims databases with Maine HealthInfoNet data.</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Staff is also working on patient member identifiers without identifying practitioners; and on a table or file that can more easily combine hospital and claims data in SQL Server 2008.</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hapter 10:  Determination of Assessments Subcommittee Update</w:t>
      </w:r>
      <w:r>
        <w:rPr>
          <w:rFonts w:cs="Arial" w:ascii="Arial" w:hAnsi="Arial"/>
          <w:sz w:val="24"/>
        </w:rPr>
        <w:t xml:space="preserve"> - Anne Head stated that she has yet to reach anyone at the Maine Revenue Service to discuss a valid financial measurement in terms of non-profit entities, but she will continue to try.  It was reiterated that the Board will find the money for the next fiscal year to cover any loss in non-hospital assessment revenue due to the current rate structure, but should keep in mind the possibility of having to address a more substantial loss of revenue if the proposed pharmacy legislation pass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Deloitte Extension Subcommittee/Maine Health Management Coalition Foundation Proposal</w:t>
      </w:r>
      <w:r>
        <w:rPr>
          <w:rFonts w:cs="Arial" w:ascii="Arial" w:hAnsi="Arial"/>
          <w:sz w:val="24"/>
        </w:rPr>
        <w:t xml:space="preserve"> - Employer representative Ted Rooney provided the Board with handouts and explained the MHMC’s proposal for a 3 year pilot to get more timely data, on a monthly basis, including MaineCare and Medicare, and to change encryptions to begin to combine claims data with clinical data.  During the 3 year pilot, the data would not be used for public reporting; only for providers own patients, in an effort to better determine how they are doing and to look for gaps in car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The Subcommittee had asked Mr. Prysunka to get clarification from Paul Gauvreau about any legal ramifications of the proposed pilot.  Mr. Gauvreau informed the Board that 22 MRSA §8701 prohibits the MHDO from participating in the proposed pilot.  Chris McCarthy asked for the specific request from Mr. Prysunka to Mr. Gauvreau that was sent on behalf of the Subcommittee.  Mr. Prysunka will forward the e-mail request he had sent to Mr. Gauvreau to that Board member.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Rooney was asked to come back to the Board with a detailed flow chart show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current process, its flaws, and the benefits to the MHDO to implement the proposed pilot.  The issue was tabled until the next Board meet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OIT Status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rian Guerrette, OIT liaison reviewed the project status report with the Board, stating that the financial project has taken a considerably more time than anticipated.  They are continuing to work with Muskie on enhancing the Health Cost web site and continuing his search for the best way to determine the number of people who view the web sit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on a monthly basi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Jim Harrison stated that the Data Processing Center is working collaboratively with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HDO and they are on track for continued improvement.  They have manag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o cut three months out of the data processing time and are hoping to go down t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just one month.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erry Danowski reviewed the MHDPC Overdue Report and Data Status Graph that she disseminated to the Board and she informed them that the DP Center is preparing to process 2011 claims data.</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Maine Quality Forum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Normal"/>
        <w:textAlignment w:val="auto"/>
        <w:rPr>
          <w:rFonts w:ascii="Arial" w:hAnsi="Arial" w:cs="Arial"/>
          <w:color w:val="000000"/>
          <w:sz w:val="24"/>
          <w:szCs w:val="24"/>
        </w:rPr>
      </w:pPr>
      <w:r>
        <w:rPr>
          <w:rFonts w:cs="Arial" w:ascii="Arial" w:hAnsi="Arial"/>
          <w:color w:val="000000"/>
          <w:sz w:val="24"/>
          <w:szCs w:val="24"/>
        </w:rPr>
        <w:t>Karynlee Harrington updated the Board on a project that the DHA/MQF is working on with Muskie which is to organize the current quality measures being collected by MQF, MHDO, the Maine Health Management Coalition and Hospital Compare into the National Quality Forum community reporting dashboard domains and sub-domains. The purpose of the NQF Dashboard is to create standardized reporting which will allow for comparisons across the States.  These efforts will provide an organized framework of the data that is collected currently, where it resides, and ultimately how to move forward with the collection and reporting of quality measures.</w:t>
      </w:r>
    </w:p>
    <w:p>
      <w:pPr>
        <w:pStyle w:val="Normal"/>
        <w:textAlignment w:val="auto"/>
        <w:rPr>
          <w:rFonts w:ascii="Arial" w:hAnsi="Arial" w:cs="Arial"/>
          <w:color w:val="000000"/>
          <w:sz w:val="24"/>
          <w:szCs w:val="24"/>
        </w:rPr>
      </w:pPr>
      <w:r>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The meeting adjourned at 11:40 a.m.</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Respectfully submitt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Linda Adam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dministrative Assistant</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pril 7, 2011</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DefaultText"/>
      <w:rPr>
        <w:rFonts w:ascii="Arial" w:hAnsi="Arial" w:cs="Arial"/>
        <w:sz w:val="24"/>
      </w:rPr>
    </w:pPr>
    <w:r>
      <w:rPr>
        <w:rFonts w:cs="Arial" w:ascii="Arial" w:hAnsi="Arial"/>
        <w:sz w:val="24"/>
      </w:rPr>
    </w:r>
  </w:p>
  <w:p>
    <w:pPr>
      <w:pStyle w:val="DefaultTex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04:00Z</dcterms:created>
  <dc:creator>Linda A. Adams</dc:creator>
  <dc:description/>
  <cp:keywords/>
  <dc:language>en-US</dc:language>
  <cp:lastModifiedBy>Linda A. Adams</cp:lastModifiedBy>
  <cp:lastPrinted>2011-05-23T11:16:00Z</cp:lastPrinted>
  <dcterms:modified xsi:type="dcterms:W3CDTF">2011-05-23T15:16:00Z</dcterms:modified>
  <cp:revision>87</cp:revision>
  <dc:subject/>
  <dc:title>MINUTES </dc:title>
</cp:coreProperties>
</file>